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rPr>
          <w:bCs/>
          <w:sz w:val="30"/>
          <w:szCs w:val="30"/>
        </w:rPr>
      </w:pPr>
      <w:r>
        <w:rPr>
          <w:bCs/>
          <w:sz w:val="30"/>
          <w:szCs w:val="30"/>
        </w:rPr>
        <w:t>EDITAL</w:t>
      </w:r>
      <w:r>
        <w:rPr>
          <w:rFonts w:eastAsia="Tahoma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Nº</w:t>
      </w:r>
      <w:r>
        <w:rPr>
          <w:rFonts w:eastAsia="Tahoma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022/2024</w:t>
      </w:r>
    </w:p>
    <w:p>
      <w:pPr>
        <w:pStyle w:val="Corpodetexto21"/>
        <w:rPr>
          <w:bCs/>
          <w:sz w:val="22"/>
          <w:szCs w:val="22"/>
        </w:rPr>
      </w:pPr>
      <w:r>
        <w:rPr>
          <w:bCs/>
          <w:sz w:val="30"/>
          <w:szCs w:val="30"/>
        </w:rPr>
        <w:t>PROCESSO SELETIVO SIMPLIFICADO Nº 002/2024</w:t>
      </w:r>
    </w:p>
    <w:p>
      <w:pPr>
        <w:pStyle w:val="TextosemFormatao1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ab/>
        <w:tab/>
        <w:t>EDSON JOEL LAWAL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Prefeito Municipal de</w:t>
      </w:r>
      <w:r>
        <w:rPr>
          <w:rFonts w:eastAsia="Arial" w:cs="Arial" w:ascii="Arial" w:hAnsi="Arial"/>
          <w:b w:val="false"/>
          <w:bCs/>
          <w:color w:val="FF0000"/>
        </w:rPr>
        <w:t xml:space="preserve"> </w:t>
      </w:r>
      <w:r>
        <w:rPr>
          <w:rFonts w:cs="Arial" w:ascii="Arial" w:hAnsi="Arial"/>
          <w:b w:val="false"/>
          <w:bCs/>
        </w:rPr>
        <w:t>Cerro Branco,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através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da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cretaria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de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Administração,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no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uso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de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uas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atribuições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legais,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nos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termos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do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Edital</w:t>
      </w:r>
      <w:r>
        <w:rPr>
          <w:rFonts w:eastAsia="Arial" w:cs="Arial" w:ascii="Arial" w:hAnsi="Arial"/>
          <w:b w:val="false"/>
          <w:bCs/>
        </w:rPr>
        <w:t xml:space="preserve"> de </w:t>
      </w:r>
      <w:r>
        <w:rPr>
          <w:rFonts w:cs="Arial" w:ascii="Arial" w:hAnsi="Arial"/>
          <w:b w:val="false"/>
          <w:bCs/>
        </w:rPr>
        <w:t>PROCESSO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LETIVO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IMPLIFICADO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Nº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002/2024,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TORNA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PÚBLICO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o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presente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edital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para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divulgar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o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que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gue:</w:t>
      </w:r>
    </w:p>
    <w:p>
      <w:pPr>
        <w:pStyle w:val="Normal"/>
        <w:tabs>
          <w:tab w:val="clear" w:pos="708"/>
          <w:tab w:val="left" w:pos="180" w:leader="none"/>
        </w:tabs>
        <w:ind w:right="-60"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nsiderando os recursos apresentados e avaliados pela Comissão de Avaliação do processo Seletivo Simplificado.</w:t>
      </w:r>
    </w:p>
    <w:p>
      <w:pPr>
        <w:pStyle w:val="Normal"/>
        <w:tabs>
          <w:tab w:val="clear" w:pos="708"/>
          <w:tab w:val="left" w:pos="0" w:leader="none"/>
        </w:tabs>
        <w:ind w:right="-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-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DIVULGA RESULTADO FINAL DAS NOTAS APÓS OS RECURS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-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CHAMA CANDIDATOS PARA ATO DE SORTEIO PÚBLIC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b w:val="false"/>
          <w:bCs/>
        </w:rPr>
        <w:t>: 14/03/20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0" w:hanging="0"/>
        <w:jc w:val="both"/>
        <w:rPr/>
      </w:pPr>
      <w:r>
        <w:rPr>
          <w:rFonts w:cs="Arial" w:ascii="Arial" w:hAnsi="Arial"/>
        </w:rPr>
        <w:t>Horário</w:t>
      </w:r>
      <w:r>
        <w:rPr>
          <w:rFonts w:cs="Arial" w:ascii="Arial" w:hAnsi="Arial"/>
          <w:b w:val="false"/>
          <w:bCs/>
        </w:rPr>
        <w:t>: 08:30 hora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0" w:hanging="0"/>
        <w:jc w:val="both"/>
        <w:rPr/>
      </w:pPr>
      <w:r>
        <w:rPr>
          <w:rFonts w:cs="Arial" w:ascii="Arial" w:hAnsi="Arial"/>
        </w:rPr>
        <w:t>Local</w:t>
      </w:r>
      <w:r>
        <w:rPr>
          <w:rFonts w:cs="Arial" w:ascii="Arial" w:hAnsi="Arial"/>
          <w:b w:val="false"/>
          <w:bCs/>
        </w:rPr>
        <w:t>: Secretaria Municipal de Educação, sito Avenida 12 de Maio, 520, Centro, Cerro Branco/RS;</w:t>
      </w:r>
    </w:p>
    <w:p>
      <w:pPr>
        <w:pStyle w:val="Normal"/>
        <w:tabs>
          <w:tab w:val="clear" w:pos="708"/>
          <w:tab w:val="left" w:pos="-540" w:leader="none"/>
        </w:tabs>
        <w:ind w:left="-540" w:right="-52" w:firstLine="540"/>
        <w:jc w:val="center"/>
        <w:rPr/>
      </w:pPr>
      <w:r>
        <w:rPr>
          <w:rFonts w:cs="Arial" w:ascii="Arial" w:hAnsi="Arial"/>
          <w:color w:val="000000"/>
        </w:rPr>
        <w:t>GABINET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FEI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IP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R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NC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/>
          <w:color w:val="000000"/>
        </w:rPr>
        <w:t>Aos 13 dias do Mês de Março de 2024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Registre-se e Publique-se:         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Tahoma" w:cs="Arial" w:ascii="Arial" w:hAnsi="Arial"/>
          <w:bCs/>
        </w:rPr>
        <w:t>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</w:rPr>
        <w:t>EDSON JOEL LAWAL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Tahoma" w:cs="Arial" w:ascii="Arial" w:hAnsi="Arial"/>
          <w:b w:val="false"/>
          <w:bCs/>
        </w:rPr>
        <w:t>Prefeito Municipal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64160</wp:posOffset>
                </wp:positionH>
                <wp:positionV relativeFrom="paragraph">
                  <wp:posOffset>109220</wp:posOffset>
                </wp:positionV>
                <wp:extent cx="224536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Publicado por afixação no Painel de Publicações Oficiais da Prefeitura Municipal de Cerro Branco em 13/03/202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Davi Melchi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Agente Administrativ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Mat.1443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9.9pt;mso-wrap-distance-left:9.05pt;mso-wrap-distance-right:9.05pt;mso-wrap-distance-top:3.6pt;mso-wrap-distance-bottom:3.6pt;margin-top:8.6pt;mso-position-vertical-relative:text;margin-left: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Publicado por afixação no Painel de Publicações Oficiais da Prefeitura Municipal de Cerro Branco em 13/03/202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Davi Melchi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Agente Administrativ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Mat.1443-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cesso Seletivo Simplificado Nº 002/2024 para PROFESSOR – ÁREA I – ENSINO FUNDAMENTAL – ANOS INICIAIS – </w:t>
      </w:r>
      <w:r>
        <w:rPr>
          <w:rFonts w:cs="Arial" w:ascii="Arial" w:hAnsi="Arial"/>
          <w:szCs w:val="24"/>
        </w:rPr>
        <w:t>20 HORAS/SEMANAIS</w:t>
      </w:r>
    </w:p>
    <w:p>
      <w:pPr>
        <w:pStyle w:val="Normal"/>
        <w:jc w:val="center"/>
        <w:rPr/>
      </w:pPr>
      <w:r>
        <w:rPr/>
        <w:t>RESULTADO PRELIMINAR / PONTUAÇÃO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961"/>
        <w:gridCol w:w="1441"/>
        <w:gridCol w:w="993"/>
        <w:gridCol w:w="2181"/>
        <w:gridCol w:w="15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º In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Curso superior (desde que não seja o utilizado para a inscrição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 xml:space="preserve">Pós-graduação </w:t>
            </w:r>
            <w:r>
              <w:rPr>
                <w:rFonts w:cs="Tahoma" w:ascii="Tahoma" w:hAnsi="Tahoma"/>
                <w:b w:val="false"/>
                <w:bCs/>
                <w:iCs/>
                <w:sz w:val="16"/>
                <w:szCs w:val="16"/>
              </w:rPr>
              <w:t xml:space="preserve">lato sensu </w:t>
            </w: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(especialização), desde que na área educ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</w:rPr>
              <w:t>Pós-graduação (mestrado, doutorado, PhD), desde que na área educa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xperiência na área de atuação – (1 ano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ursos especialização na área de atuação da função com duração mínima de 50 horas, realizados nos últimos 5 anos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u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Cs w:val="24"/>
          <w:u w:val="single"/>
        </w:rPr>
        <w:t>RESULTADO PRELIMINAR / CLASSIFICAÇÃO APÓS CRITÉRIOS DE DESEMPAT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92"/>
        <w:gridCol w:w="4673"/>
        <w:gridCol w:w="2337"/>
      </w:tblGrid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lassificação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º Inscrição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ome do Candidato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Pontuação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1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atrícia Carina Scota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0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ônia Conceição da Silva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3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3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aula Camponogara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3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1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na Raquel Chagas Freitas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5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5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atrícia Correa de Melo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6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7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ria Antônia Silveira Vargas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6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9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mily Silveira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8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4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itória Ehlers Rodrigues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9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5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anúbia da Silva Machado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0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8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átia Franciele Zummach Skolaude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0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2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anusa Ribeiro Silveira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2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3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atrícia Tomaz Plate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3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6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ônica Lemes Pereira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4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2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sabella Bankenheim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5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7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Gabriele Luisa Machado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6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6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Ângela Raquel Rosa da Costa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7°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4</w:t>
            </w:r>
          </w:p>
        </w:tc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Reviane Eloá Rodrigues Machado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892" w:leader="none"/>
        </w:tabs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Processo Seletivo Simplificado Nº 002/2024 para PROFESSOR – ÁREA I – ENSINO FUNDAMENTAL – ANOS INICIAIS – </w:t>
      </w:r>
      <w:r>
        <w:rPr>
          <w:rFonts w:cs="Arial" w:ascii="Arial" w:hAnsi="Arial"/>
          <w:szCs w:val="24"/>
        </w:rPr>
        <w:t>20HORAS/SEMANAIS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ANDIDATOS CHAMADOS PARA ATO DE SORTEIO PÚBLIC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065"/>
        <w:gridCol w:w="3329"/>
      </w:tblGrid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o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uação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1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atrícia Carina Scota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0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ônia Conceição da Silva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065"/>
        <w:gridCol w:w="3329"/>
      </w:tblGrid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o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uação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3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aula Camponogara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1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na Raquel Chagas Freitas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065"/>
        <w:gridCol w:w="3329"/>
      </w:tblGrid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o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uação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7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ria Antônia Silveira Vargas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9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mily Silveira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065"/>
        <w:gridCol w:w="3329"/>
      </w:tblGrid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nscrição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o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uação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8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Kátia Franciele Zummach Skolaude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12</w:t>
            </w:r>
          </w:p>
        </w:tc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anusa Ribeiro Silveira</w:t>
            </w:r>
          </w:p>
        </w:tc>
        <w:tc>
          <w:tcPr>
            <w:tcW w:w="3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5" w:top="1114" w:footer="2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275" cy="100965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2805" cy="2364105"/>
          <wp:effectExtent l="0" t="0" r="0" b="0"/>
          <wp:wrapNone/>
          <wp:docPr id="2" name="WordPictureWatermark15712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125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236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21450" cy="1209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2145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  <w:lang w:val="en-US"/>
    </w:rPr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3z1">
    <w:name w:val="WW8Num3z1"/>
    <w:qFormat/>
    <w:rPr>
      <w:rFonts w:ascii="Verdana" w:hAnsi="Verdana" w:cs="Verdana"/>
      <w:b/>
      <w:bCs/>
      <w:sz w:val="22"/>
      <w:szCs w:val="22"/>
    </w:rPr>
  </w:style>
  <w:style w:type="character" w:styleId="WW8Num3z2">
    <w:name w:val="WW8Num3z2"/>
    <w:qFormat/>
    <w:rPr>
      <w:rFonts w:ascii="Verdana" w:hAnsi="Verdana" w:cs="Arial"/>
      <w:bCs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b/>
      <w:kern w:val="2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SimSun;宋体" w:cs="Mangal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istsp">
    <w:name w:val="hist_sp"/>
    <w:basedOn w:val="Normal"/>
    <w:qFormat/>
    <w:pPr>
      <w:suppressAutoHyphens w:val="true"/>
      <w:jc w:val="both"/>
    </w:pPr>
    <w:rPr>
      <w:rFonts w:ascii="Century Gothic" w:hAnsi="Century Gothic" w:cs="Century Gothic"/>
      <w:b w:val="false"/>
      <w:kern w:val="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kern w:val="0"/>
      <w:szCs w:val="24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b w:val="false"/>
      <w:kern w:val="0"/>
      <w:sz w:val="16"/>
      <w:szCs w:val="16"/>
      <w:lang w:eastAsia="zh-CN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b w:val="false"/>
      <w:kern w:val="0"/>
      <w:sz w:val="22"/>
      <w:lang w:val="en-US" w:eastAsia="zh-C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b w:val="false"/>
      <w:kern w:val="0"/>
      <w:lang w:val="en-US" w:eastAsia="zh-CN"/>
    </w:rPr>
  </w:style>
  <w:style w:type="paragraph" w:styleId="Textoembloco1">
    <w:name w:val="Texto em bloco1"/>
    <w:basedOn w:val="Normal"/>
    <w:qFormat/>
    <w:pPr>
      <w:suppressAutoHyphens w:val="true"/>
      <w:ind w:left="567" w:right="1673" w:firstLine="567"/>
      <w:jc w:val="both"/>
    </w:pPr>
    <w:rPr>
      <w:b w:val="false"/>
      <w:kern w:val="0"/>
      <w:sz w:val="20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b w:val="false"/>
      <w:kern w:val="0"/>
      <w:sz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b w:val="false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b w:val="false"/>
      <w:i/>
      <w:iCs/>
      <w:kern w:val="2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SimSun;宋体" w:cs="Mangal"/>
      <w:b w:val="false"/>
      <w:kern w:val="2"/>
      <w:szCs w:val="24"/>
      <w:lang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b w:val="false"/>
      <w:kern w:val="2"/>
      <w:sz w:val="28"/>
      <w:szCs w:val="28"/>
      <w:lang w:eastAsia="zh-CN"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/>
      <w:b w:val="false"/>
      <w:kern w:val="2"/>
      <w:sz w:val="20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b w:val="false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WTtulo1">
    <w:name w:val="WW-Título1"/>
    <w:basedOn w:val="Normal"/>
    <w:qFormat/>
    <w:pPr>
      <w:widowControl w:val="false"/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b w:val="false"/>
      <w:kern w:val="0"/>
      <w:sz w:val="22"/>
      <w:lang w:val="en-US" w:eastAsia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kern w:val="0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33:00Z</dcterms:created>
  <dc:creator>Raul Prates</dc:creator>
  <dc:description/>
  <cp:keywords/>
  <dc:language>en-US</dc:language>
  <cp:lastModifiedBy>Davi Melchior</cp:lastModifiedBy>
  <cp:lastPrinted>2023-01-12T15:44:00Z</cp:lastPrinted>
  <dcterms:modified xsi:type="dcterms:W3CDTF">2024-03-13T16:43:00Z</dcterms:modified>
  <cp:revision>3</cp:revision>
  <dc:subject/>
  <dc:title>Projeto de Lei nº 004/97		De 06 de março de l997</dc:title>
</cp:coreProperties>
</file>