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LETA DE PREÇ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jeto: REFERENTE A DESPESA COM COMPRA DE MATERIAIS PARA A DIVISÓRIA DE SALA NA PADARIA COMUNITÁRIA PARA O RETORNO DAS AULAS DE FORMA ALTERNATIVA EM SUBSTITUIÇÃO AO PRÉDIO DA EMEB CARLOS MULLER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3827"/>
        <w:gridCol w:w="709"/>
        <w:gridCol w:w="851"/>
        <w:gridCol w:w="1134"/>
        <w:gridCol w:w="992"/>
        <w:gridCol w:w="1144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c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Unit. R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Total R$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CH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RAFUSOS (COMPRIMENTO MÍNIMO DE 90 MM DO PARAFUSO)   (PODE USAR O 6X90MM, OU OUTRO SEMELHANTE)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GO PARA FORRO DE MADEI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GO 19X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CALIPTO, DIMENSÕES DE 5X5X300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RO DE PIN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9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JUNTE CIMENTICI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SO CERÂMICO, COR BRANCA, PEI IV, CLASSE A, DIMENSÃO MÍNIMA DE 44X44CM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AÇADOR PARA PISO CERÂMICO, COM NO MÍNIMO 100 PEÇ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8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RGAMASSA  COLANTE TIPO AC II 20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987" w:type="dxa"/>
        <w:jc w:val="left"/>
        <w:tblInd w:w="6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Geral: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$ 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134"/>
        <w:gridCol w:w="372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ade da Propost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Proposta: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.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do Contato:</w:t>
            </w:r>
          </w:p>
        </w:tc>
      </w:tr>
    </w:tbl>
    <w:p>
      <w:pPr>
        <w:pStyle w:val="Normal"/>
        <w:spacing w:lineRule="auto" w:line="276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19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56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2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IMBO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425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right="425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ind w:left="5664" w:right="42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134" w:right="567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86360</wp:posOffset>
          </wp:positionV>
          <wp:extent cx="1228725" cy="1113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2" r="-10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     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28"/>
        <w:szCs w:val="28"/>
      </w:rPr>
      <w:t xml:space="preserve">                         </w:t>
    </w:r>
    <w:r>
      <w:rPr>
        <w:rFonts w:cs="Arial" w:ascii="Arial" w:hAnsi="Arial"/>
        <w:sz w:val="28"/>
        <w:szCs w:val="28"/>
      </w:rPr>
      <w:t>Prefeitura Municipal de Cerro Branco</w:t>
    </w:r>
  </w:p>
  <w:p>
    <w:pPr>
      <w:pStyle w:val="Normal"/>
      <w:ind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Av.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12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de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Maio,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370</w:t>
    </w:r>
    <w:r>
      <w:rPr>
        <w:rFonts w:eastAsia="Arial" w:cs="Arial" w:ascii="Arial" w:hAnsi="Arial"/>
        <w:szCs w:val="24"/>
      </w:rPr>
      <w:t xml:space="preserve"> – </w:t>
    </w:r>
    <w:r>
      <w:rPr>
        <w:rFonts w:cs="Arial" w:ascii="Arial" w:hAnsi="Arial"/>
        <w:szCs w:val="24"/>
      </w:rPr>
      <w:t>CEP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6535-000</w:t>
    </w:r>
  </w:p>
  <w:p>
    <w:pPr>
      <w:pStyle w:val="Normal"/>
      <w:ind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CNPJ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92.000.223/0001-77</w:t>
    </w:r>
  </w:p>
  <w:p>
    <w:pPr>
      <w:pStyle w:val="Normal"/>
      <w:ind w:right="181" w:hanging="0"/>
      <w:rPr/>
    </w:pPr>
    <w:r>
      <w:rPr>
        <w:rFonts w:eastAsia="Arial" w:cs="Arial" w:ascii="Arial" w:hAnsi="Arial"/>
        <w:szCs w:val="24"/>
      </w:rPr>
      <w:t xml:space="preserve">                                   </w:t>
    </w:r>
    <w:r>
      <w:rPr>
        <w:rFonts w:cs="Arial" w:ascii="Arial" w:hAnsi="Arial"/>
        <w:szCs w:val="24"/>
      </w:rPr>
      <w:t>Fone:</w:t>
    </w: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>0800 000 3904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</w:rPr>
      <w:t xml:space="preserve">                                   </w:t>
    </w:r>
    <w:r>
      <w:rPr>
        <w:rFonts w:cs="Arial" w:ascii="Arial" w:hAnsi="Arial"/>
      </w:rPr>
      <w:t>Site:</w:t>
    </w:r>
    <w:r>
      <w:rPr>
        <w:rFonts w:eastAsia="Arial" w:cs="Arial" w:ascii="Arial" w:hAnsi="Arial"/>
        <w:i/>
      </w:rPr>
      <w:t xml:space="preserve"> </w:t>
    </w:r>
    <w:hyperlink r:id="rId2">
      <w:r>
        <w:rPr>
          <w:rStyle w:val="InternetLink"/>
          <w:rFonts w:cs="Arial" w:ascii="Arial" w:hAnsi="Arial"/>
        </w:rPr>
        <w:t>www.pmcerrobranco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84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cerrobranco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Sonia</cp:lastModifiedBy>
  <cp:lastPrinted>1995-11-21T17:41:00Z</cp:lastPrinted>
  <dcterms:modified xsi:type="dcterms:W3CDTF">2025-01-24T17:13:00Z</dcterms:modified>
  <cp:revision>2</cp:revision>
  <dc:subject/>
  <dc:title>PROCESSO DE PESQU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