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DA OUVIDORIA MUNICIPAL ANO 2022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04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A Ouvidoria Geral do Município de Cerro Branco/RS, foi criada nos</w:t>
      </w:r>
      <w:r>
        <w:rPr/>
        <w:br/>
      </w:r>
      <w:r>
        <w:rPr>
          <w:rStyle w:val="Markedcontent"/>
          <w:rFonts w:cs="Arial" w:ascii="Arial" w:hAnsi="Arial"/>
        </w:rPr>
        <w:t>termos do Decreto Municipal nº 2073, de 23 de agosto de 2022 que dispõe sobre a criação da Ouvidoria conforme Lei Federal nº 13.460/2017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Consoante ao decreto não foi recebido nenhuma demanda a ser respondida durante o ano de 2022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erro Branco – RS, 29 de dezembro de 202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nes Puntel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Ouvidor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09" w:top="1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6995</wp:posOffset>
                </wp:positionV>
                <wp:extent cx="68580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664" w:type="dxa"/>
          <w:tcBorders/>
        </w:tcPr>
        <w:p>
          <w:pPr>
            <w:pStyle w:val="Header"/>
            <w:spacing w:before="120" w:after="0"/>
            <w:ind w:right="357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ADO DO RIO GRANDE DO SUL</w:t>
          </w:r>
        </w:p>
        <w:p>
          <w:pPr>
            <w:pStyle w:val="Header"/>
            <w:spacing w:before="120" w:after="0"/>
            <w:ind w:right="357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ICIPAL DE CERRO BRANCO</w:t>
          </w:r>
        </w:p>
        <w:p>
          <w:pPr>
            <w:pStyle w:val="Header"/>
            <w:spacing w:before="120" w:after="0"/>
            <w:ind w:right="357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UVIDORI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0" w:leader="none"/>
      </w:tabs>
      <w:ind w:left="0" w:hanging="0"/>
      <w:outlineLvl w:val="7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6:00Z</dcterms:created>
  <dc:creator>Gestao Ltda</dc:creator>
  <dc:description/>
  <cp:keywords/>
  <dc:language>en-US</dc:language>
  <cp:lastModifiedBy>Jones</cp:lastModifiedBy>
  <cp:lastPrinted>2018-09-13T10:57:00Z</cp:lastPrinted>
  <dcterms:modified xsi:type="dcterms:W3CDTF">2022-12-29T18:16:00Z</dcterms:modified>
  <cp:revision>18</cp:revision>
  <dc:subject/>
  <dc:title>A COMISSÃO DE CONTROLE INTERNO desenvolveu as seguintes atividades durante o exercício de 2005:</dc:title>
</cp:coreProperties>
</file>