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a 002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elho Municipal do Fundo Assistência à Saúde dos Servidores Efetivos do Município de Cerro Branco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Bookman Old Style" w:hAnsi="Bookman Old Style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bidi="ar-SA"/>
        </w:rPr>
      </w:pPr>
      <w:r>
        <w:rPr>
          <w:rFonts w:eastAsia="Times New Roman" w:cs="Arial" w:ascii="Arial" w:hAnsi="Arial"/>
          <w:color w:val="000000"/>
          <w:kern w:val="0"/>
          <w:lang w:bidi="ar-SA"/>
        </w:rPr>
        <w:t xml:space="preserve">Aos dezessete dias do mês de maio de dois mil e vinte e quatro, às oito horas e quinze minutos reuniram-se </w:t>
      </w:r>
      <w:r>
        <w:rPr>
          <w:rFonts w:cs="Arial" w:ascii="Arial" w:hAnsi="Arial"/>
          <w:color w:val="000000"/>
        </w:rPr>
        <w:t xml:space="preserve">os membros do </w:t>
      </w:r>
      <w:r>
        <w:rPr>
          <w:rFonts w:cs="Arial" w:ascii="Arial" w:hAnsi="Arial"/>
          <w:b/>
          <w:color w:val="000000"/>
        </w:rPr>
        <w:t xml:space="preserve">Conselho do Fundo Assistência à Saúde dos Servidores Efetivos do Município de Cerro Branco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FASS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 no gabinete do vice-prefeito para tratar dos seguintes assuntos que foram colocados em pauta pela Presidente Sra. Ana Claudia Kasburger; o primeiro assunto foi </w:t>
      </w:r>
      <w:r>
        <w:rPr>
          <w:rFonts w:eastAsia="Times New Roman" w:cs="Arial" w:ascii="Arial" w:hAnsi="Arial"/>
          <w:kern w:val="0"/>
          <w:lang w:bidi="ar-SA"/>
        </w:rPr>
        <w:t>apresentação ao COMFASS da atual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ização do saldo bancário no mês de maio, na data de hoje, o qual apresenta o valor de R$ 2.066.681,83 (dois milhões, sessenta e seis mil, seiscentos e oitenta e um reais e oitenta e três centavos) aplicado e R$ 5.323,15 (cinco mil, trezentos e vinte e três reais e quinze centavos) de saldo livre na conta corrente, do qual serão pagas as despesas de  ressarcimento aos segurados do FASS. </w:t>
      </w:r>
      <w:r>
        <w:rPr>
          <w:rFonts w:eastAsia="Times New Roman" w:cs="Arial" w:ascii="Arial" w:hAnsi="Arial"/>
          <w:kern w:val="0"/>
          <w:lang w:bidi="ar-SA"/>
        </w:rPr>
        <w:t xml:space="preserve">Após, foi levado ao COMFASS a sugestão de inclusão de novas especialidades não médicas a partir desse ano, conforme citado na ata anterior de n° 004/2023, no qual foi considerado um aumento de crianças seguradas com diagnóstico de TEA (Transtorno do Expectro Autista) e que necessitam de terapias especializadas como </w:t>
      </w:r>
      <w:r>
        <w:rPr>
          <w:rFonts w:eastAsia="Times New Roman" w:cs="Arial" w:ascii="Arial" w:hAnsi="Arial"/>
          <w:bCs/>
          <w:kern w:val="0"/>
          <w:lang w:bidi="ar-SA"/>
        </w:rPr>
        <w:t>musicoterapia e terapia ocupacional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b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bidi="ar-SA"/>
        </w:rPr>
        <w:t>Na ocasião também foi solicitada a inclusão de procedimentos de RPG e Pilates</w:t>
      </w:r>
      <w:r>
        <w:rPr>
          <w:rFonts w:eastAsia="Times New Roman" w:cs="Arial" w:ascii="Arial" w:hAnsi="Arial"/>
          <w:b/>
          <w:kern w:val="0"/>
          <w:lang w:bidi="ar-SA"/>
        </w:rPr>
        <w:t xml:space="preserve">, </w:t>
      </w:r>
      <w:r>
        <w:rPr>
          <w:rFonts w:eastAsia="Times New Roman" w:cs="Arial" w:ascii="Arial" w:hAnsi="Arial"/>
          <w:kern w:val="0"/>
          <w:lang w:bidi="ar-SA"/>
        </w:rPr>
        <w:t xml:space="preserve">ficando estes procedimentos condicionados à encaminhamento médico. Tais procedimentos passam a vigorar somente após a alteração da Lei Municipal nº 2.152/2023. 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Passou-se, então, à votação e aprovação do conselho, onde o restou aprovada por unanimidade a inclusão das novas especialidades na Lei Municipal nº 2.152/2023. Além disso foi aprovado pelo conselho os reajustes dos valores fixados em </w:t>
      </w:r>
      <w:r>
        <w:rPr>
          <w:rFonts w:eastAsia="Times New Roman" w:cs="Arial" w:ascii="Arial" w:hAnsi="Arial"/>
          <w:kern w:val="0"/>
          <w:lang w:bidi="ar-SA"/>
        </w:rPr>
        <w:t>Decreto,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 consoante a previsão do art. 21 da Lei Municipal nº 2.152/2023, que passam a constar da seguinte forma: I - O valor de R$ 10.000,00 (dez mil reais) como limite máximo das despesas em relação a cada cirurgia e demais procedimentos médico-hospitalares, a serem restituídas no equivalente a 80% (oitenta por cento) </w:t>
      </w:r>
      <w:r>
        <w:rPr>
          <w:rFonts w:eastAsia="Times New Roman" w:cs="Arial" w:ascii="Arial" w:hAnsi="Arial"/>
          <w:kern w:val="0"/>
          <w:lang w:bidi="ar-SA"/>
        </w:rPr>
        <w:t>sendo o valor excedido do procedimento restituído no equivalente a 50%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; II - O valor máximo de R$ 300,00 (trezentos reais) por consultas médicas realizadas com clinico geral e de R$ 500,00 (quinhentos reais) para consultas realizadas com especialista; III - O valor máximo de R$ 70,00 (setenta reais) por sessão de fisioterapia, reeducação postural global e pilates; IV - O valor máximo de R$ 150,00 (cento e cinquenta reais) para consultas ou sessões com nutricionista, quiropraxia, psicólogo, fonoaudiólogo, psicopedagogo, musicoterapia e terapia ocupacional; V - Os serviços odontológicos observarão a tabela do Conselho Regional de Odontologia/RS (CRO/RS) na qual não teve alterações na tabela, mantendo-se os mesmos valores. Todas as novas inclusões deverão obedecer aos critérios estabelecidos na Lei Municipal nº 2.152/2023. Nada mais havendo, </w:t>
      </w:r>
      <w:r>
        <w:rPr>
          <w:rFonts w:cs="Arial" w:ascii="Arial" w:hAnsi="Arial"/>
          <w:color w:val="000000"/>
        </w:rPr>
        <w:t>a presente reunião, foi lavrada e a presente ata, que foi colocada para leitura e aprovada, que vai ser assinada pela Presidente e demais conselheiro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bidi="ar-SA"/>
        </w:rPr>
      </w:pPr>
      <w:r>
        <w:rPr>
          <w:rFonts w:eastAsia="Times New Roman" w:cs="Arial" w:ascii="Arial" w:hAnsi="Arial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Arial" w:cs="Arial" w:ascii="Arial" w:hAnsi="Arial"/>
          <w:kern w:val="0"/>
          <w:lang w:bidi="ar-SA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kern w:val="0"/>
          <w:lang w:bidi="ar-SA"/>
        </w:rPr>
      </w:pPr>
      <w:r>
        <w:rPr>
          <w:rFonts w:eastAsia="Times New Roman" w:cs="Bookman Old Style" w:ascii="Bookman Old Style" w:hAnsi="Bookman Old Style"/>
          <w:b/>
          <w:kern w:val="0"/>
          <w:lang w:bidi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8" w:top="212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78740</wp:posOffset>
          </wp:positionV>
          <wp:extent cx="857885" cy="904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0424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ESTA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RI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GRANDE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SUL</w:t>
    </w:r>
  </w:p>
  <w:p>
    <w:pPr>
      <w:pStyle w:val="Header"/>
      <w:ind w:firstLine="1560"/>
      <w:jc w:val="both"/>
      <w:rPr/>
    </w:pPr>
    <w:r>
      <w:rPr>
        <w:rFonts w:cs="Tahoma" w:ascii="Tahoma" w:hAnsi="Tahoma"/>
        <w:b/>
        <w:bCs/>
        <w:sz w:val="28"/>
        <w:szCs w:val="28"/>
      </w:rPr>
      <w:t>PREFEITURA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MUNICIPAL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DE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CERRO</w:t>
    </w:r>
    <w:r>
      <w:rPr>
        <w:rFonts w:eastAsia="Tahoma" w:cs="Tahoma" w:ascii="Tahoma" w:hAnsi="Tahoma"/>
        <w:b/>
        <w:bCs/>
        <w:sz w:val="28"/>
        <w:szCs w:val="28"/>
      </w:rPr>
      <w:t xml:space="preserve"> </w:t>
    </w:r>
    <w:r>
      <w:rPr>
        <w:rFonts w:cs="Tahoma" w:ascii="Tahoma" w:hAnsi="Tahoma"/>
        <w:b/>
        <w:bCs/>
        <w:sz w:val="28"/>
        <w:szCs w:val="28"/>
      </w:rPr>
      <w:t>BRANCO</w:t>
    </w:r>
  </w:p>
  <w:p>
    <w:pPr>
      <w:pStyle w:val="Header"/>
      <w:ind w:left="1560" w:hanging="0"/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UNDO ASSISTÊNCIA A SAÚDE DOS SERVIDORES DE CERRO   BRANCO - FAS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 w:before="120" w:after="0"/>
      <w:jc w:val="center"/>
    </w:pPr>
    <w:rPr>
      <w:b/>
      <w:sz w:val="28"/>
      <w:szCs w:val="20"/>
    </w:rPr>
  </w:style>
  <w:style w:type="paragraph" w:styleId="Histsp">
    <w:name w:val="hist_sp"/>
    <w:basedOn w:val="Normal"/>
    <w:qFormat/>
    <w:pPr>
      <w:widowControl/>
      <w:jc w:val="both"/>
    </w:pPr>
    <w:rPr>
      <w:rFonts w:ascii="Century Gothic" w:hAnsi="Century Gothic" w:eastAsia="Times New Roman" w:cs="Century Gothic"/>
      <w:kern w:val="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semFormatao1">
    <w:name w:val="Texto sem Formatação1"/>
    <w:basedOn w:val="Normal"/>
    <w:qFormat/>
    <w:pPr>
      <w:widowControl/>
      <w:suppressAutoHyphens w:val="false"/>
      <w:ind w:left="431" w:hanging="431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Calibri" w:hAnsi="Calibri" w:eastAsia="Times New Roman" w:cs="Calibri"/>
      <w:color w:val="00000A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6:00Z</dcterms:created>
  <dc:creator>adm2</dc:creator>
  <dc:description/>
  <cp:keywords/>
  <dc:language>en-US</dc:language>
  <cp:lastModifiedBy>Joelma</cp:lastModifiedBy>
  <cp:lastPrinted>2024-03-13T10:21:00Z</cp:lastPrinted>
  <dcterms:modified xsi:type="dcterms:W3CDTF">2024-05-27T14:45:00Z</dcterms:modified>
  <cp:revision>4</cp:revision>
  <dc:subject/>
  <dc:title/>
</cp:coreProperties>
</file>